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农业大学社会实践优秀分队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队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、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队员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简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总结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内蒙古农业大学大学生返乡挂职副村长登记表</w:t>
      </w:r>
    </w:p>
    <w:p>
      <w:pPr>
        <w:pStyle w:val="Normal"/>
        <w:rPr>
          <w:b/>
          <w:b/>
          <w:bCs/>
          <w:spacing w:val="58"/>
          <w:sz w:val="18"/>
          <w:szCs w:val="36"/>
        </w:rPr>
      </w:pPr>
      <w:r>
        <w:rPr>
          <w:b/>
          <w:bCs/>
          <w:spacing w:val="58"/>
          <w:sz w:val="18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"/>
        <w:gridCol w:w="1800"/>
        <w:gridCol w:w="1260"/>
        <w:gridCol w:w="1792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年级、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职副村长所在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职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说明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内蒙古农业大学社会实践优秀指导教师登记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6"/>
        <w:gridCol w:w="2423"/>
        <w:gridCol w:w="830"/>
        <w:gridCol w:w="1164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活动时间、地点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内蒙古农业大学社会实践优秀组织者</w:t>
      </w:r>
      <w:r>
        <w:rPr/>
        <w:t>登记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40"/>
        <w:gridCol w:w="2648"/>
        <w:gridCol w:w="830"/>
        <w:gridCol w:w="1164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时间、地点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26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17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内蒙古农业大学社会实践优秀论文作者</w:t>
      </w:r>
      <w:r>
        <w:rPr/>
        <w:t>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"/>
        <w:gridCol w:w="2564"/>
        <w:gridCol w:w="830"/>
        <w:gridCol w:w="1164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时间、地点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2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17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内蒙古农业大学社会实践优秀通讯报道员</w:t>
      </w:r>
      <w:r>
        <w:rPr/>
        <w:t>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"/>
        <w:gridCol w:w="2564"/>
        <w:gridCol w:w="830"/>
        <w:gridCol w:w="1164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时间、地点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/>
        <w:t>优秀志愿者服务队员登记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945"/>
        <w:gridCol w:w="623"/>
        <w:gridCol w:w="959"/>
        <w:gridCol w:w="621"/>
        <w:gridCol w:w="317"/>
        <w:gridCol w:w="716"/>
        <w:gridCol w:w="1682"/>
        <w:gridCol w:w="1165"/>
      </w:tblGrid>
      <w:tr>
        <w:trPr>
          <w:trHeight w:val="75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时间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200"/>
                <w:sz w:val="28"/>
                <w:szCs w:val="28"/>
              </w:rPr>
              <w:t>主要事迹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200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活动总结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2:24:00Z</dcterms:created>
  <dc:creator>tuanwei02</dc:creator>
  <dc:description/>
  <cp:keywords/>
  <dc:language>en-US</dc:language>
  <cp:lastModifiedBy>tuanwei02</cp:lastModifiedBy>
  <dcterms:modified xsi:type="dcterms:W3CDTF">2002-09-20T03:05:00Z</dcterms:modified>
  <cp:revision>5</cp:revision>
  <dc:subject/>
  <dc:title>内蒙古农业大学社会实践优秀分队登记表</dc:title>
</cp:coreProperties>
</file>