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内蒙古农业大学理学院院领导、系主任和支部书记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听课制度的有关规定</w:t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了及时了解和掌握我院教师的教学情况，及时发现问题、解决问题、改进工作起到了一定作用。为了进一步落实好我院领导听课制度，深化教学改革，加强教风和学风建设，提高教学质量，特制定本规定。</w:t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听课主要任务，了解教学情况和存在的问题、困难；对授课教师教学态度、教学水平、教学质量进行评价；对学生的学习纪律、出勤情况进行检查，认真听取他们的意见和建议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院处级领导干部每人每学期听课不少于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次（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学时），系主任每人每学期听课不少于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次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学时），各系副主任和支部书记不少于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次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学时）。</w:t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院领导在本学院本科课程范围内随机听课。各系主任和支部书记主要听本系教师承担的课程，可采取集体听课、集体评议的方式，也可以采取随机听课的方式或观摩其它系教师的课程。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听课人每次听课后都要认真填写内蒙古农业大学理学院听课表，</w:t>
      </w:r>
    </w:p>
    <w:p>
      <w:pPr>
        <w:pStyle w:val="Normal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28"/>
          <w:szCs w:val="28"/>
        </w:rPr>
        <w:t>认真给被听课教师提出意见和建议，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听课表当中反馈情况处，被听教师必须签字，否则该听课单无效。最后把听课表交到教学办保存。</w:t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听课人每次听课时向学生发放</w:t>
      </w:r>
      <w:r>
        <w:rPr>
          <w:rFonts w:ascii="华文楷体" w:hAnsi="华文楷体" w:cs="宋体;SimSun" w:eastAsia="华文楷体"/>
          <w:kern w:val="0"/>
          <w:sz w:val="28"/>
          <w:szCs w:val="28"/>
          <w:lang w:val="zh-CN"/>
        </w:rPr>
        <w:t>理学院课堂情况调查表（学生填写），填好后，最后把调查表交教学办保存。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听完全部课程后认真总结，写出总结报告，和被听课见面，提出意见和建议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农业大学理学院听课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听课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职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授课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听课后总体印象：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优   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良   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中    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差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课后的分项评价：请在下列各题之后相应评价位置“√”，只限单选。</w:t>
      </w:r>
      <w:r>
        <w:rPr>
          <w:rFonts w:eastAsia="Times New Roman"/>
          <w:b/>
          <w:sz w:val="24"/>
        </w:rPr>
        <w:t xml:space="preserve"> </w:t>
      </w:r>
    </w:p>
    <w:tbl>
      <w:tblPr>
        <w:tblW w:w="948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15"/>
      </w:tblGrid>
      <w:tr>
        <w:trPr>
          <w:trHeight w:val="21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有热情，感染力、精神饱满、能吸引学生的注意力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问题的阐述简练准确，重点突出，思路清晰、有启发性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课程内容娴熟，运用自如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述内容充实，信息量大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能反映或联系学科发展的新思路、新概念、新成果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生互动多，课堂气氛活跃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制作质量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板书情况：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多媒体与板书相结合情况：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优  良  中  差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小节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钟）多媒体教学约占（   ）分钟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15  30  40  50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（可多选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满堂灌， </w:t>
            </w:r>
            <w:r>
              <w:rPr>
                <w:rFonts w:ascii="宋体;SimSun" w:hAnsi="宋体;SimSun" w:cs="宋体;SimSun"/>
                <w:sz w:val="24"/>
              </w:rPr>
              <w:t>启发式；讨论式；探究式；参与式；其它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秩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管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和迟到学生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无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＞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;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Calibri;Arial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打瞌睡、不听课做其它无关事的学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玩手机、平板电脑的学生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无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对上课学生出勤情况检查：</w:t>
            </w:r>
            <w:r>
              <w:rPr>
                <w:rFonts w:ascii="黑体;SimHei" w:hAnsi="黑体;SimHei" w:cs="Calibri;Arial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</w:t>
            </w:r>
            <w:r>
              <w:rPr>
                <w:rFonts w:ascii="宋体;SimSun" w:hAnsi="宋体;SimSun" w:cs="Calibri;Arial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没有</w:t>
            </w:r>
          </w:p>
        </w:tc>
      </w:tr>
      <w:tr>
        <w:trPr>
          <w:trHeight w:val="3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对课堂秩序管理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格</w:t>
            </w:r>
            <w:r>
              <w:rPr>
                <w:rFonts w:ascii="宋体;SimSun" w:hAnsi="宋体;SimSun" w:cs="Calibri;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般</w:t>
            </w:r>
            <w:r>
              <w:rPr>
                <w:rFonts w:ascii="宋体;SimSun" w:hAnsi="宋体;SimSun" w:cs="Calibri;Arial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要求</w:t>
            </w:r>
          </w:p>
        </w:tc>
      </w:tr>
      <w:tr>
        <w:trPr>
          <w:trHeight w:val="18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被听课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rPr>
          <w:rFonts w:ascii="Calibri;Arial" w:hAnsi="Calibri;Arial" w:cs="Calibri;Arial"/>
          <w:b/>
          <w:b/>
          <w:kern w:val="0"/>
          <w:sz w:val="30"/>
          <w:szCs w:val="30"/>
        </w:rPr>
      </w:pPr>
      <w:r>
        <w:rPr>
          <w:rFonts w:ascii="Calibri;Arial" w:hAnsi="Calibri;Arial" w:cs="Calibri;Arial"/>
          <w:b/>
          <w:kern w:val="0"/>
          <w:sz w:val="30"/>
          <w:szCs w:val="30"/>
          <w:lang w:val="zh-CN"/>
        </w:rPr>
        <w:t>理学院课堂情况调查表（学生填写）调查时间：</w:t>
      </w:r>
    </w:p>
    <w:tbl>
      <w:tblPr>
        <w:tblW w:w="92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5"/>
        <w:gridCol w:w="1418"/>
        <w:gridCol w:w="4394"/>
      </w:tblGrid>
      <w:tr>
        <w:trPr>
          <w:trHeight w:val="92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授课教师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课程名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课班级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课地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Calibri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Calibri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授课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制作质量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好      中      差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使用比例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＞</w:t>
            </w:r>
            <w:r>
              <w:rPr>
                <w:rFonts w:cs="宋体;SimSun" w:ascii="宋体;SimSun" w:hAnsi="宋体;SimSun"/>
                <w:sz w:val="24"/>
              </w:rPr>
              <w:t xml:space="preserve">90%   70-90%   50-70%    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板书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规整清楚   一般    差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学生互动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多       少      没有</w:t>
            </w:r>
          </w:p>
          <w:p>
            <w:pPr>
              <w:pStyle w:val="Normal"/>
              <w:snapToGrid w:val="false"/>
              <w:spacing w:lineRule="exact" w:line="460"/>
              <w:ind w:left="4009" w:hanging="40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采取的教学方法（可多选）：        </w:t>
            </w:r>
            <w:r>
              <w:rPr>
                <w:sz w:val="24"/>
              </w:rPr>
              <w:t>满堂灌，闷头自讲，启发式，讨论式，探究式，参与式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Calibri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Calibri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听课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真听讲做笔记人数</w:t>
            </w:r>
            <w:r>
              <w:rPr>
                <w:rFonts w:ascii="宋体;SimSun" w:hAnsi="宋体;SimSun" w:cs="宋体;SimSun"/>
                <w:sz w:val="24"/>
              </w:rPr>
              <w:t xml:space="preserve">               ＞</w:t>
            </w:r>
            <w:r>
              <w:rPr>
                <w:rFonts w:cs="宋体;SimSun" w:ascii="宋体;SimSun" w:hAnsi="宋体;SimSun"/>
                <w:sz w:val="24"/>
              </w:rPr>
              <w:t xml:space="preserve">80%  50-80%  20-50%   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玩手机、平板电脑的学生</w:t>
            </w:r>
            <w:r>
              <w:rPr>
                <w:rFonts w:ascii="宋体;SimSun" w:hAnsi="宋体;SimSun" w:cs="宋体;SimSun"/>
                <w:sz w:val="24"/>
              </w:rPr>
              <w:t xml:space="preserve">                多      少     没有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瞌睡、不听课做其它无关的学生</w:t>
            </w:r>
            <w:r>
              <w:rPr>
                <w:rFonts w:ascii="宋体;SimSun" w:hAnsi="宋体;SimSun" w:cs="宋体;SimSun"/>
                <w:sz w:val="24"/>
              </w:rPr>
              <w:t xml:space="preserve">     ＞</w:t>
            </w:r>
            <w:r>
              <w:rPr>
                <w:rFonts w:cs="宋体;SimSun" w:ascii="宋体;SimSun" w:hAnsi="宋体;SimSun"/>
                <w:sz w:val="24"/>
              </w:rPr>
              <w:t xml:space="preserve">50% 20-50% 10-20% 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4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课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调停课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多    少    没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调停课能否及时通知学生：</w:t>
            </w:r>
            <w:r>
              <w:rPr>
                <w:rFonts w:ascii="宋体;SimSun" w:hAnsi="宋体;SimSun" w:cs="宋体;SimSun"/>
                <w:sz w:val="24"/>
              </w:rPr>
              <w:t xml:space="preserve">      能    不能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师调停课后补课情况： </w:t>
            </w:r>
            <w:r>
              <w:rPr>
                <w:rFonts w:ascii="宋体;SimSun" w:hAnsi="宋体;SimSun" w:cs="宋体;SimSun"/>
                <w:sz w:val="24"/>
              </w:rPr>
              <w:t xml:space="preserve">         按调停课学时全补  只补一部分  不补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学生上课出勤情况检查：</w:t>
            </w:r>
            <w:r>
              <w:rPr>
                <w:rFonts w:ascii="宋体;SimSun" w:hAnsi="宋体;SimSun" w:cs="宋体;SimSun"/>
                <w:sz w:val="24"/>
              </w:rPr>
              <w:t xml:space="preserve">          经常   少     没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课堂秩序管理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严格   一般    不要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学生玩手机、打瞌睡等现象是否进行提示或警告：</w:t>
            </w: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181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Calibri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你对改进教学方法有何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8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8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;Arial" w:ascii="Calibri;Arial" w:hAnsi="Calibri;Arial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相应项目后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9:00Z</dcterms:created>
  <dc:creator>Lenovo User</dc:creator>
  <dc:description/>
  <cp:keywords/>
  <dc:language>en-US</dc:language>
  <cp:lastModifiedBy>Lenovo User</cp:lastModifiedBy>
  <dcterms:modified xsi:type="dcterms:W3CDTF">2013-11-14T02:10:00Z</dcterms:modified>
  <cp:revision>1</cp:revision>
  <dc:subject/>
  <dc:title>内蒙古农业大学理学院院领导、系主任和支部书记</dc:title>
</cp:coreProperties>
</file>