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2"/>
        <w:jc w:val="center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内蒙古农业大学理学院干部聘任自荐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4"/>
        <w:gridCol w:w="697"/>
        <w:gridCol w:w="1351"/>
        <w:gridCol w:w="771"/>
        <w:gridCol w:w="779"/>
        <w:gridCol w:w="1335"/>
        <w:gridCol w:w="275"/>
        <w:gridCol w:w="1123"/>
        <w:gridCol w:w="1047"/>
        <w:gridCol w:w="951"/>
      </w:tblGrid>
      <w:tr>
        <w:trPr>
          <w:trHeight w:val="46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3" w:after="0"/>
              <w:ind w:left="1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  <w:bookmarkStart w:id="0" w:name="Table2_RSAPZXCHRYJBQK_A0101_1"/>
            <w:bookmarkStart w:id="1" w:name="Table2_RSAPZXCHRYJBQK_A0101_1"/>
            <w:bookmarkEnd w:id="1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3" w:after="0"/>
              <w:ind w:left="1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ind w:left="1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  <w:bookmarkStart w:id="2" w:name="Table2_RSAPZXCHRYJBQK_A0104"/>
            <w:bookmarkStart w:id="3" w:name="Table2_RSAPZXCHRYJBQK_A0104"/>
            <w:bookmarkEnd w:id="3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3" w:after="0"/>
              <w:ind w:left="1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  <w:bookmarkStart w:id="4" w:name="Table2_RSAPZXCHRYJBQK_A0107"/>
            <w:bookmarkStart w:id="5" w:name="Table2_RSAPZXCHRYJBQK_A0107"/>
            <w:bookmarkEnd w:id="5"/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bookmarkStart w:id="6" w:name="Table2_RSAPZXCHRYJBQK_A0117"/>
            <w:bookmarkEnd w:id="6"/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民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3" w:after="0"/>
              <w:ind w:left="1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3" w:after="0"/>
              <w:ind w:left="1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bookmarkStart w:id="7" w:name="Table2_RSAPZXCHRYJBQK_A5105B"/>
            <w:bookmarkEnd w:id="7"/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bookmarkStart w:id="8" w:name="Table2_RSAPZXCHRYJBQK_A5101B"/>
            <w:bookmarkEnd w:id="8"/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状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  <w:bookmarkStart w:id="9" w:name="Table2_RSAPZXCHRYJBQK_A0801C"/>
            <w:bookmarkStart w:id="10" w:name="Table2_RSAPZXCHRYJBQK_A0801C"/>
            <w:bookmarkEnd w:id="10"/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bookmarkStart w:id="11" w:name="Table2_RSAPZXCHRYJBQK_A0814C"/>
            <w:bookmarkEnd w:id="11"/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专业                                                                                   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现任职务及任职时间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bookmarkStart w:id="12" w:name="Table2_RSAPZXCHRYJBQK_A0601"/>
            <w:bookmarkEnd w:id="12"/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是否服从组织安排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0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3" w:after="0"/>
              <w:ind w:left="1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 w:before="13" w:after="0"/>
              <w:ind w:left="1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 w:before="13" w:after="0"/>
              <w:ind w:left="1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 w:before="13" w:after="0"/>
              <w:ind w:left="1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3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  <w:bookmarkStart w:id="13" w:name="Table2_A37_CHRY_A3724"/>
            <w:bookmarkStart w:id="14" w:name="Table2_A37_CHRY_A3727"/>
            <w:bookmarkStart w:id="15" w:name="Table2_A37_CHRY_A3731"/>
            <w:bookmarkStart w:id="16" w:name="Table2_A37_CHRY_A3724"/>
            <w:bookmarkStart w:id="17" w:name="Table2_A37_CHRY_A3727"/>
            <w:bookmarkStart w:id="18" w:name="Table2_A37_CHRY_A3731"/>
            <w:bookmarkEnd w:id="16"/>
            <w:bookmarkEnd w:id="17"/>
            <w:bookmarkEnd w:id="18"/>
          </w:p>
        </w:tc>
      </w:tr>
      <w:tr>
        <w:trPr>
          <w:trHeight w:val="558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3" w:after="0"/>
              <w:ind w:left="1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autoSpaceDE w:val="false"/>
              <w:spacing w:lineRule="exact" w:line="280" w:before="13" w:after="0"/>
              <w:ind w:left="1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 w:before="13" w:after="0"/>
              <w:ind w:left="1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 w:before="13" w:after="0"/>
              <w:ind w:left="1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autoSpaceDE w:val="false"/>
              <w:spacing w:lineRule="exact" w:line="280" w:before="13" w:after="0"/>
              <w:ind w:left="1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 w:before="13" w:after="0"/>
              <w:ind w:left="1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 w:before="13" w:after="0"/>
              <w:ind w:left="1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autoSpaceDE w:val="false"/>
              <w:spacing w:lineRule="exact" w:line="280" w:before="13" w:after="0"/>
              <w:ind w:left="1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 w:before="13" w:after="0"/>
              <w:ind w:left="1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 w:before="13" w:after="0"/>
              <w:ind w:left="1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由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  <w:bookmarkStart w:id="19" w:name="Table2_RSAPZXCHRYJBQK_JL"/>
            <w:bookmarkStart w:id="20" w:name="Table2_RSAPZXCHRYJBQK_JL"/>
            <w:bookmarkEnd w:id="20"/>
          </w:p>
        </w:tc>
      </w:tr>
      <w:tr>
        <w:trPr>
          <w:trHeight w:val="16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3" w:after="0"/>
              <w:ind w:left="1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autoSpaceDE w:val="false"/>
              <w:spacing w:lineRule="exact" w:line="560" w:before="13" w:after="0"/>
              <w:ind w:left="1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  <w:u w:val="single"/>
              </w:rPr>
              <w:t>学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党委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3:00Z</dcterms:created>
  <dc:creator>fengrongxing</dc:creator>
  <dc:description/>
  <cp:keywords/>
  <dc:language>en-US</dc:language>
  <cp:lastModifiedBy>l</cp:lastModifiedBy>
  <cp:lastPrinted>2007-12-05T22:27:00Z</cp:lastPrinted>
  <dcterms:modified xsi:type="dcterms:W3CDTF">2011-10-28T07:42:00Z</dcterms:modified>
  <cp:revision>4</cp:revision>
  <dc:subject/>
  <dc:title>干部任免审批表</dc:title>
</cp:coreProperties>
</file>